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>Министерство образования Республики Беларусь</w:t>
      </w:r>
      <w:r>
        <w:rPr>
          <w:rFonts w:ascii="Times New Roman" w:hAnsi="Times New Roman"/>
          <w:caps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-методическое объединение по образованию в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природопользования и лесного хозя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онный № ТД-________/ти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710"/>
      </w:tblGrid>
      <w:tr>
        <w:trPr/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области природо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лес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  И.В.Вой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      » ___________  2023 г.</w:t>
            </w:r>
          </w:p>
        </w:tc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елорусский государственный технологически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  И.В.Вой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      » ___________  2023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28"/>
          <w:szCs w:val="28"/>
        </w:rPr>
        <w:t>для абитуриентов, поступающих для получени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30"/>
          <w:szCs w:val="30"/>
        </w:rPr>
        <w:t>общего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 образовательным программам высшего образования I ступен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интегрированным с образовательным программ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0"/>
          <w:szCs w:val="30"/>
        </w:rPr>
        <w:t>среднего специального образова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учебной дисциплине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  <w:gridCol w:w="349"/>
      </w:tblGrid>
      <w:tr>
        <w:trPr/>
        <w:tc>
          <w:tcPr>
            <w:tcW w:w="92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МАТЕРИАЛЫ ДЕРЕВООБРАБАТЫВАЮЩИХ ПРОИЗВО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для специальностей высшего образования I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-05-0722-01 «Технология деревообрабатывающих производст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____________И.А. Старовойт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6" w:leader="underscor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706" w:leader="underscor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highlight w:val="yellow"/>
          <w:lang w:eastAsia="ru-RU"/>
        </w:rPr>
        <w:t>РЕЦЕНЗЕНТЫ:</w:t>
      </w:r>
    </w:p>
    <w:p>
      <w:pPr>
        <w:pStyle w:val="Normal"/>
        <w:widowControl w:val="false"/>
        <w:spacing w:lineRule="auto" w:line="240" w:before="0" w:after="0"/>
        <w:rPr>
          <w:rStyle w:val="FontStyle13"/>
          <w:b w:val="false"/>
          <w:b w:val="false"/>
          <w:sz w:val="28"/>
          <w:szCs w:val="28"/>
          <w:highlight w:val="yellow"/>
        </w:rPr>
      </w:pPr>
      <w:r>
        <w:rPr>
          <w:rFonts w:eastAsia="Times New Roman" w:ascii="Times New Roman" w:hAnsi="Times New Roman"/>
          <w:bCs/>
          <w:sz w:val="28"/>
          <w:szCs w:val="28"/>
          <w:highlight w:val="yellow"/>
          <w:lang w:eastAsia="ru-RU"/>
        </w:rPr>
        <w:t>Белорусская государственная академия искусств</w:t>
      </w:r>
      <w:r>
        <w:rPr>
          <w:rStyle w:val="FontStyle13"/>
          <w:b w:val="false"/>
          <w:sz w:val="28"/>
          <w:szCs w:val="28"/>
          <w:highlight w:val="yellow"/>
        </w:rPr>
        <w:t xml:space="preserve"> (протокол заседания Учебно-методической комиссии факультета «Дизайна и декоративно-прикладного искусства» №</w:t>
      </w:r>
      <w:r>
        <w:rPr>
          <w:rStyle w:val="FontStyle13"/>
          <w:b w:val="false"/>
          <w:sz w:val="28"/>
          <w:szCs w:val="28"/>
          <w:highlight w:val="yellow"/>
          <w:u w:val="single"/>
        </w:rPr>
        <w:t>3</w:t>
      </w:r>
      <w:r>
        <w:rPr>
          <w:rStyle w:val="FontStyle13"/>
          <w:b w:val="false"/>
          <w:sz w:val="28"/>
          <w:szCs w:val="28"/>
          <w:highlight w:val="yellow"/>
        </w:rPr>
        <w:t xml:space="preserve"> от </w:t>
      </w:r>
      <w:r>
        <w:rPr>
          <w:rStyle w:val="FontStyle13"/>
          <w:b w:val="false"/>
          <w:sz w:val="28"/>
          <w:szCs w:val="28"/>
          <w:highlight w:val="yellow"/>
          <w:u w:val="single"/>
        </w:rPr>
        <w:t>18.01.2023 г.</w:t>
      </w:r>
      <w:r>
        <w:rPr>
          <w:rStyle w:val="FontStyle13"/>
          <w:b w:val="false"/>
          <w:sz w:val="28"/>
          <w:szCs w:val="28"/>
          <w:highlight w:val="yellow"/>
        </w:rPr>
        <w:t>);</w:t>
      </w:r>
    </w:p>
    <w:p>
      <w:pPr>
        <w:pStyle w:val="Normal"/>
        <w:widowControl w:val="false"/>
        <w:tabs>
          <w:tab w:val="clear" w:pos="708"/>
          <w:tab w:val="left" w:pos="4920" w:leader="underscore"/>
          <w:tab w:val="left" w:pos="5520" w:leader="underscore"/>
          <w:tab w:val="left" w:pos="6907" w:leader="underscor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  <w:t>Филиал «Индустриально-педагогический колледж» учреждения образования «Республиканский институт профессионального образования» (протокол заседания экспертного Совета учреждения среднего образования №1 от 30</w:t>
      </w:r>
      <w:r>
        <w:rPr>
          <w:rFonts w:eastAsia="Times New Roman" w:ascii="Times New Roman" w:hAnsi="Times New Roman"/>
          <w:sz w:val="28"/>
          <w:szCs w:val="28"/>
          <w:highlight w:val="yellow"/>
          <w:u w:val="single"/>
          <w:lang w:eastAsia="ru-RU"/>
        </w:rPr>
        <w:t>.01.2023 г.</w:t>
      </w: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highlight w:val="yellow"/>
          <w:lang w:eastAsia="ru-RU"/>
        </w:rPr>
        <w:t>РЕКОМЕНДОВАНА К УТВЕРЖДЕН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  <w:t xml:space="preserve">Научно-методическим советом по </w:t>
      </w:r>
      <w:r>
        <w:rPr>
          <w:rFonts w:eastAsia="Times New Roman" w:ascii="Times New Roman" w:hAnsi="Times New Roman"/>
          <w:sz w:val="28"/>
          <w:szCs w:val="28"/>
          <w:highlight w:val="yellow"/>
          <w:u w:val="single"/>
          <w:lang w:eastAsia="ru-RU"/>
        </w:rPr>
        <w:t>лесотехническому образованию</w:t>
      </w: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  <w:t xml:space="preserve"> Учебно-методического объединения по образованию в области природопользования и лесного хозяйства (протокол № 1 от 30</w:t>
      </w:r>
      <w:r>
        <w:rPr>
          <w:rFonts w:eastAsia="Times New Roman" w:ascii="Times New Roman" w:hAnsi="Times New Roman"/>
          <w:sz w:val="28"/>
          <w:szCs w:val="28"/>
          <w:highlight w:val="yellow"/>
          <w:u w:val="single"/>
          <w:lang w:eastAsia="ru-RU"/>
        </w:rPr>
        <w:t>.01.2023 г.</w:t>
      </w: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  <w:t xml:space="preserve">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  <w:t>Научно-методическим советом учреждения образования «Белорусский государственный технологический университет» (протокол №4</w:t>
      </w:r>
      <w:r>
        <w:rPr>
          <w:rFonts w:eastAsia="Times New Roman" w:ascii="Times New Roman" w:hAnsi="Times New Roman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  <w:t xml:space="preserve">от </w:t>
      </w:r>
      <w:r>
        <w:rPr>
          <w:rFonts w:eastAsia="Times New Roman" w:ascii="Times New Roman" w:hAnsi="Times New Roman"/>
          <w:sz w:val="28"/>
          <w:szCs w:val="28"/>
          <w:highlight w:val="yellow"/>
          <w:u w:val="single"/>
          <w:lang w:eastAsia="ru-RU"/>
        </w:rPr>
        <w:t>30.01.2023 г</w:t>
      </w: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  <w:t>.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ascii="Times New Roman" w:hAnsi="Times New Roman"/>
          <w:sz w:val="28"/>
          <w:szCs w:val="28"/>
        </w:rPr>
        <w:t>вступительного испытания для абитуриентов, поступающих для получения общего высшего образования, специального высшего образования в сокращенный срок по учебной дисциплине «Материалы деревообрабатывающих производств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едназначена для подготовки к вступительным испытаниям абитуриентов, поступающих на сокращенный срок обучения по специальностям </w:t>
      </w:r>
      <w:r>
        <w:rPr>
          <w:rFonts w:ascii="Times New Roman" w:hAnsi="Times New Roman"/>
          <w:sz w:val="28"/>
          <w:szCs w:val="28"/>
        </w:rPr>
        <w:t>высшего образования I ступени «6-05-0722-01 «Технология деревообрабатывающих производств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ЕДЕНИЕ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 xml:space="preserve">Цели, задачи и предмет дисциплины «Материалы деревообрабатывающих производств», ее связь со специальными и общеобразовательными дисциплинами учебного плана, роль и значение </w:t>
      </w:r>
      <w:r>
        <w:rPr>
          <w:rStyle w:val="FontStyle93"/>
          <w:sz w:val="28"/>
          <w:szCs w:val="28"/>
        </w:rPr>
        <w:t xml:space="preserve">в </w:t>
      </w:r>
      <w:r>
        <w:rPr>
          <w:rStyle w:val="FontStyle95"/>
          <w:sz w:val="28"/>
          <w:szCs w:val="28"/>
        </w:rPr>
        <w:t>системе подготовки спе</w:t>
        <w:softHyphen/>
        <w:t>циалистов среднего звена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Виды продукции лесной и деревообрабатывающей промышленности, требования, предъявляемые к ним. Материалы, применяемые в деревообрабатывающей промышленности. Требования охраны окружающей среды.</w:t>
      </w:r>
    </w:p>
    <w:p>
      <w:pPr>
        <w:pStyle w:val="Style38"/>
        <w:spacing w:lineRule="auto" w:line="240"/>
        <w:ind w:hanging="0"/>
        <w:rPr>
          <w:rStyle w:val="FontStyle9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75"/>
          <w:b/>
          <w:b/>
          <w:sz w:val="28"/>
          <w:szCs w:val="28"/>
        </w:rPr>
      </w:pPr>
      <w:r>
        <w:rPr>
          <w:rStyle w:val="FontStyle75"/>
          <w:b/>
          <w:sz w:val="28"/>
          <w:szCs w:val="28"/>
        </w:rPr>
        <w:t>РАЗДЕЛ 1. ЛЕСНОЕ ТОВАРОВЕДЕНИЕ</w:t>
      </w:r>
    </w:p>
    <w:p>
      <w:pPr>
        <w:pStyle w:val="Style40"/>
        <w:spacing w:lineRule="auto" w:line="240"/>
        <w:ind w:hanging="0"/>
        <w:jc w:val="center"/>
        <w:rPr>
          <w:rStyle w:val="FontStyle76"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1.1</w:t>
      </w:r>
      <w:r>
        <w:rPr>
          <w:rStyle w:val="FontStyle95"/>
          <w:sz w:val="28"/>
          <w:szCs w:val="28"/>
        </w:rPr>
        <w:t xml:space="preserve">. </w:t>
      </w:r>
      <w:r>
        <w:rPr>
          <w:rStyle w:val="FontStyle76"/>
          <w:sz w:val="28"/>
          <w:szCs w:val="28"/>
        </w:rPr>
        <w:t>Классификация лесных товаров и стандартизация продукции из древесины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Классификация лесных товаров по способу получения и степени обработки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бщие сведения о стандартизации. Категории и структура стандартов. Значение в повышении качества продукции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240"/>
        <w:ind w:hanging="0"/>
        <w:jc w:val="center"/>
        <w:rPr>
          <w:rStyle w:val="FontStyle95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1</w:t>
      </w:r>
      <w:r>
        <w:rPr>
          <w:rStyle w:val="FontStyle94"/>
          <w:b/>
          <w:sz w:val="28"/>
          <w:szCs w:val="28"/>
        </w:rPr>
        <w:t xml:space="preserve">.2. </w:t>
      </w:r>
      <w:r>
        <w:rPr>
          <w:rStyle w:val="FontStyle95"/>
          <w:b/>
          <w:sz w:val="28"/>
          <w:szCs w:val="28"/>
        </w:rPr>
        <w:t>Круглые лесоматериалы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Классификация круглых лесоматериалов по породам, назначению, размерам и качеству древесины. Технические требования к ним в соответствии со стандартами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Круглые лесоматериалы хвойных и лиственных пород для продольной распиловки и строгания. Круглые лесоматериалы для лущения. Круглые лесоматериалы для выработки целлюлозы и древесной массы. Круглые ле</w:t>
        <w:softHyphen/>
        <w:t>соматериалы для использования в круглом виде. Правила маркировки, сортировки, транспортирования, обмера, учета, приемки круглых лесоматериалов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пределение номинальных размеров, объема и сортности круглых лесоматериалов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1</w:t>
      </w:r>
      <w:r>
        <w:rPr>
          <w:rStyle w:val="FontStyle94"/>
          <w:b/>
          <w:sz w:val="28"/>
          <w:szCs w:val="28"/>
        </w:rPr>
        <w:t xml:space="preserve">.3. </w:t>
      </w:r>
      <w:r>
        <w:rPr>
          <w:rStyle w:val="FontStyle93"/>
          <w:b/>
          <w:sz w:val="28"/>
          <w:szCs w:val="28"/>
        </w:rPr>
        <w:t>Пиломатериалы</w:t>
      </w:r>
    </w:p>
    <w:p>
      <w:pPr>
        <w:pStyle w:val="Style38"/>
        <w:spacing w:lineRule="auto" w:line="240"/>
        <w:ind w:firstLine="709"/>
        <w:rPr>
          <w:rStyle w:val="FontStyle95"/>
          <w:spacing w:val="-2"/>
          <w:sz w:val="28"/>
          <w:szCs w:val="28"/>
        </w:rPr>
      </w:pPr>
      <w:r>
        <w:rPr>
          <w:rStyle w:val="FontStyle95"/>
          <w:spacing w:val="-2"/>
          <w:sz w:val="28"/>
          <w:szCs w:val="28"/>
        </w:rPr>
        <w:t>Классификация пиломатериалов по породам, форме поперечного сечения, размерам, характеру и степени обработки, способу распиловки, местоположению в бревне, качеству и назначению. Технические требования к ним. Пиломатериалы хвойных пород общего назначения. Пиломатериалы лиственных пород общего назначения. Заготовки из древесины хвойных и лиственных пород. Правила маркировки, сортировки, хранения, обмера, учета и приемки пиломатериалов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пределение номинальных размеров, объема и сортности пиломатериалов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1</w:t>
      </w:r>
      <w:r>
        <w:rPr>
          <w:rStyle w:val="FontStyle94"/>
          <w:b/>
          <w:sz w:val="28"/>
          <w:szCs w:val="28"/>
        </w:rPr>
        <w:t xml:space="preserve">.4. </w:t>
      </w:r>
      <w:r>
        <w:rPr>
          <w:rStyle w:val="FontStyle93"/>
          <w:b/>
          <w:sz w:val="28"/>
          <w:szCs w:val="28"/>
        </w:rPr>
        <w:t>Шпон строганый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Шпон строганый, его назначение, получение, виды. Требования стандартов к размерам, качеству, влажности, маркировке, упаковке, транспортированию и хранению шпона строганого. Правила его приемки, обмера, учета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1</w:t>
      </w:r>
      <w:r>
        <w:rPr>
          <w:rStyle w:val="FontStyle94"/>
          <w:b/>
          <w:sz w:val="28"/>
          <w:szCs w:val="28"/>
        </w:rPr>
        <w:t xml:space="preserve">.5. </w:t>
      </w:r>
      <w:r>
        <w:rPr>
          <w:rStyle w:val="FontStyle93"/>
          <w:b/>
          <w:sz w:val="28"/>
          <w:szCs w:val="28"/>
        </w:rPr>
        <w:t>Шпон лущеный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Шпон лущеный для фанерного и мебельного производства, его назначение и получение. Технические требования стандартов на шпон. Обмер, учет, маркировка, транспортирование и хранение шпона лущеного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пределение номинальных размеров и сортности строганого и лущеного шпона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240"/>
        <w:ind w:firstLine="709"/>
        <w:jc w:val="center"/>
        <w:rPr>
          <w:rStyle w:val="FontStyle95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1.6. Композиционные древесные материалы</w:t>
      </w:r>
    </w:p>
    <w:p>
      <w:pPr>
        <w:pStyle w:val="Style55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Фанера, ее получение, свойства, виды, применение. Специальные виды фанеры. Технические требования к ней.</w:t>
      </w:r>
    </w:p>
    <w:p>
      <w:pPr>
        <w:pStyle w:val="Style55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 xml:space="preserve">Плиты стружечные, их получение, виды </w:t>
      </w:r>
      <w:r>
        <w:rPr>
          <w:rStyle w:val="FontStyle94"/>
          <w:sz w:val="28"/>
          <w:szCs w:val="28"/>
        </w:rPr>
        <w:t xml:space="preserve">и </w:t>
      </w:r>
      <w:r>
        <w:rPr>
          <w:rStyle w:val="FontStyle95"/>
          <w:sz w:val="28"/>
          <w:szCs w:val="28"/>
        </w:rPr>
        <w:t>свойства, применение в производстве мебели. Технические требования к ним.</w:t>
      </w:r>
    </w:p>
    <w:p>
      <w:pPr>
        <w:pStyle w:val="Style55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Плиты древесноволокнистые, их получение, виды и свойства, применение в производстве мебели. Технические требования к ним.</w:t>
      </w:r>
    </w:p>
    <w:p>
      <w:pPr>
        <w:pStyle w:val="Style55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Древеснослоистые пластики, арболит, фибролит, ксилолит; их получение и применение. Технические требования к ним.</w:t>
      </w:r>
    </w:p>
    <w:p>
      <w:pPr>
        <w:pStyle w:val="Style21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5"/>
          <w:sz w:val="28"/>
          <w:szCs w:val="28"/>
        </w:rPr>
        <w:t>Прочие материалы, применяемые в деревообрабатывающей и мебельной промышленно</w:t>
      </w:r>
      <w:r>
        <w:rPr>
          <w:rStyle w:val="FontStyle93"/>
          <w:sz w:val="28"/>
          <w:szCs w:val="28"/>
        </w:rPr>
        <w:t>сти (плиты столярные, мебельный щит и др.), их получение, виды и свойства. Технические требования к ним.</w:t>
      </w:r>
    </w:p>
    <w:p>
      <w:pPr>
        <w:pStyle w:val="Style61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Определение номинальных размеров, площади, объема и сортности листовых материалов.</w:t>
      </w:r>
    </w:p>
    <w:p>
      <w:pPr>
        <w:pStyle w:val="Style61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1</w:t>
      </w:r>
      <w:r>
        <w:rPr>
          <w:rStyle w:val="FontStyle94"/>
          <w:b/>
          <w:sz w:val="28"/>
          <w:szCs w:val="28"/>
        </w:rPr>
        <w:t xml:space="preserve">.7. </w:t>
      </w:r>
      <w:r>
        <w:rPr>
          <w:rStyle w:val="FontStyle93"/>
          <w:b/>
          <w:sz w:val="28"/>
          <w:szCs w:val="28"/>
        </w:rPr>
        <w:t>Материалы из отходов древесины, коры, корней, пней и древесной зелени</w:t>
      </w:r>
    </w:p>
    <w:p>
      <w:pPr>
        <w:pStyle w:val="Style55"/>
        <w:spacing w:lineRule="auto" w:line="240"/>
        <w:ind w:firstLine="708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Технологическая щепа различного назначения. Древесная мука. Кора и древесное сырье для выработки дубильных экстрактов. Береста для дегтекурения. Продукция из хвои. Технические требования к ним. Требования охраны окружающей среды при их получении и применении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75"/>
          <w:b/>
          <w:b/>
          <w:sz w:val="28"/>
          <w:szCs w:val="28"/>
        </w:rPr>
      </w:pPr>
      <w:r>
        <w:rPr>
          <w:rStyle w:val="FontStyle75"/>
          <w:b/>
          <w:sz w:val="28"/>
          <w:szCs w:val="28"/>
        </w:rPr>
        <w:t>РАЗДЕЛ 2. МАТЕРИАЛОВЕДЕНИЕ</w:t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2.1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rStyle w:val="FontStyle93"/>
          <w:b/>
          <w:sz w:val="28"/>
          <w:szCs w:val="28"/>
        </w:rPr>
        <w:t>Металлы и сплавы</w:t>
      </w:r>
    </w:p>
    <w:p>
      <w:pPr>
        <w:pStyle w:val="Style55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3"/>
          <w:sz w:val="28"/>
          <w:szCs w:val="28"/>
        </w:rPr>
        <w:t>Строение и свойства металлов. Стали и сплавы. Классификация сталей по качеству и</w:t>
      </w:r>
      <w:r>
        <w:rPr>
          <w:sz w:val="28"/>
          <w:szCs w:val="28"/>
        </w:rPr>
        <w:t xml:space="preserve"> </w:t>
      </w:r>
      <w:r>
        <w:rPr>
          <w:rStyle w:val="FontStyle95"/>
          <w:sz w:val="28"/>
          <w:szCs w:val="28"/>
        </w:rPr>
        <w:t xml:space="preserve">назначению. Углеродистые и легированные стали. Основные легирующие элементы, вводимые </w:t>
      </w:r>
      <w:r>
        <w:rPr>
          <w:rStyle w:val="FontStyle78"/>
          <w:rFonts w:cs="Times New Roman"/>
          <w:sz w:val="28"/>
          <w:szCs w:val="28"/>
        </w:rPr>
        <w:t xml:space="preserve">в </w:t>
      </w:r>
      <w:r>
        <w:rPr>
          <w:rStyle w:val="FontStyle95"/>
          <w:sz w:val="28"/>
          <w:szCs w:val="28"/>
        </w:rPr>
        <w:t>сталь. Маркировка сталей. Твердые сплавы, сверхтвердые материалы. Область их применения.</w:t>
      </w:r>
    </w:p>
    <w:p>
      <w:pPr>
        <w:pStyle w:val="Style55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2.2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rStyle w:val="FontStyle93"/>
          <w:b/>
          <w:sz w:val="28"/>
          <w:szCs w:val="28"/>
        </w:rPr>
        <w:t>Клеи</w:t>
      </w:r>
    </w:p>
    <w:p>
      <w:pPr>
        <w:pStyle w:val="Style55"/>
        <w:spacing w:lineRule="auto" w:line="240"/>
        <w:ind w:firstLine="709"/>
        <w:jc w:val="left"/>
        <w:rPr>
          <w:rStyle w:val="FontStyle95"/>
        </w:rPr>
      </w:pPr>
      <w:r>
        <w:rPr>
          <w:rStyle w:val="FontStyle95"/>
          <w:sz w:val="28"/>
          <w:szCs w:val="28"/>
        </w:rPr>
        <w:t xml:space="preserve">Значение клеев </w:t>
      </w:r>
      <w:r>
        <w:rPr>
          <w:rStyle w:val="FontStyle78"/>
          <w:rFonts w:cs="Times New Roman"/>
          <w:sz w:val="28"/>
          <w:szCs w:val="28"/>
        </w:rPr>
        <w:t xml:space="preserve">в </w:t>
      </w:r>
      <w:r>
        <w:rPr>
          <w:rStyle w:val="FontStyle95"/>
          <w:sz w:val="28"/>
          <w:szCs w:val="28"/>
        </w:rPr>
        <w:t>производстве мебели</w:t>
      </w:r>
      <w:r>
        <w:rPr>
          <w:rStyle w:val="FontStyle95"/>
        </w:rPr>
        <w:t>.</w:t>
      </w:r>
    </w:p>
    <w:p>
      <w:pPr>
        <w:pStyle w:val="Style21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5"/>
          <w:sz w:val="28"/>
          <w:szCs w:val="28"/>
        </w:rPr>
        <w:t>Классификация клеев, применяемых для склеивания древесины и недревесных материалов. Синтетические клеи, их классификация. Сырье для производства клеящих и про</w:t>
        <w:softHyphen/>
        <w:t xml:space="preserve">питочных смол. Карбамидоформальдегидные смолы и клеи. Фенолоформальдегидные смолы и клен на их основе. Меламиноформальдегидные смолы </w:t>
      </w:r>
      <w:r>
        <w:rPr>
          <w:rStyle w:val="FontStyle93"/>
          <w:sz w:val="28"/>
          <w:szCs w:val="28"/>
        </w:rPr>
        <w:t xml:space="preserve">и </w:t>
      </w:r>
      <w:r>
        <w:rPr>
          <w:rStyle w:val="FontStyle95"/>
          <w:sz w:val="28"/>
          <w:szCs w:val="28"/>
        </w:rPr>
        <w:t>клеи. Основные свойства клеев: концентрация водородных ионов (рН), вязкость, массовая доля сухого остатка, жизнеспособность, время отвердения, стабильность смолы при хранении, клеящие свойства, водостойкость, содержание свободного формальдегида. Приготовление рабочих растворов клеев. Вспененные карбамидоформальде</w:t>
        <w:softHyphen/>
        <w:t>гидные клеи для горячего склеивания. Пленочные, поливинилацетатные, резиновые,</w:t>
      </w:r>
      <w:r>
        <w:rPr>
          <w:sz w:val="28"/>
          <w:szCs w:val="28"/>
        </w:rPr>
        <w:t xml:space="preserve"> </w:t>
      </w:r>
      <w:r>
        <w:rPr>
          <w:rStyle w:val="FontStyle93"/>
          <w:sz w:val="28"/>
          <w:szCs w:val="28"/>
        </w:rPr>
        <w:t>найритовые, каучуко-латексные клеи. Клеи-расплавы, клеевая нить. Свойства клеев, марки, достоинства и недостатки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Новые виды клеев, применяемые в деревообработке.</w:t>
      </w:r>
    </w:p>
    <w:p>
      <w:pPr>
        <w:pStyle w:val="Style61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Приготовление различных рабочих растворов синтетических клеев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Испытание синтетических клеев: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1. Определение вязкости клея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2. Определение жизнеспособности и вре</w:t>
        <w:softHyphen/>
        <w:t>мени отвердения клея.</w:t>
      </w:r>
    </w:p>
    <w:p>
      <w:pPr>
        <w:pStyle w:val="Style59"/>
        <w:spacing w:lineRule="auto" w:line="240"/>
        <w:ind w:firstLine="709"/>
        <w:jc w:val="left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3. Определение смешиваемости смолы с водой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4. Определение сухого остатка клея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5. Определение прочности клеевого соединения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6. Определение времени желатинизации смолы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2.3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rStyle w:val="FontStyle76"/>
          <w:sz w:val="28"/>
          <w:szCs w:val="28"/>
        </w:rPr>
        <w:t>Лакокрасочные материалы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Назначение лакокрасочных покрытий и материалов для них. Требования к лакокрасочным покрытиям. Классификация лакокрасочных материалов. Красящие вещества: красители и пигменты, их виды, свойства и применение. Пленкообразующие вещества, их виды и назначение. Разбавители, растворители, их виды и назначение. Сиккативы и пластификаторы. Лакокрасочные составы: грунтовки, порозаполнители, шпатлевки, лаки, политуры, краски, эмали, отделочные пасты; виды, марки, состав, свойства и применение, условия хранения. Технические условия на лакокрасочные материалы и составы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Вспомогательные материалы. Перспективные виды лакокрасочных материалов.</w:t>
      </w:r>
    </w:p>
    <w:p>
      <w:pPr>
        <w:pStyle w:val="Style61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Приготовление различных лакокрасочных составов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1. Определение вязкости лакокрасочных материалов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2. Определение жизнеспособности и времени отвердения клея.</w:t>
      </w:r>
    </w:p>
    <w:p>
      <w:pPr>
        <w:pStyle w:val="Style59"/>
        <w:spacing w:lineRule="auto" w:line="240"/>
        <w:ind w:firstLine="709"/>
        <w:jc w:val="left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3. Определение времени и степени высыхания лакокрасочного покрытия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4. Определение укрывистости лакокрасочных составов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2.4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rStyle w:val="FontStyle93"/>
          <w:b/>
          <w:sz w:val="28"/>
          <w:szCs w:val="28"/>
        </w:rPr>
        <w:t>Защитные средства для древесины и материалы для производства спичек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Классификация защитных средств и предъявляемые к ним требования. Токсичность антисептиков, Принцип действия антисептиков. Наиболее распространенные антисептики, инсектициды, антипирены и комплексные био</w:t>
        <w:softHyphen/>
        <w:t>огнезащитные препараты. Антисептические пасты и огнезащитные покрытия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Материалы, применяемые в производстве спичек: парафин, спичечные массы.</w:t>
      </w:r>
    </w:p>
    <w:p>
      <w:p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2.5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rStyle w:val="FontStyle93"/>
          <w:b/>
          <w:sz w:val="28"/>
          <w:szCs w:val="28"/>
        </w:rPr>
        <w:t>Шлифовальные материалы</w:t>
      </w:r>
    </w:p>
    <w:p>
      <w:pPr>
        <w:pStyle w:val="Style59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Шлифовальные материалы, их виды: пасты, порошки, шлифовальные шкурки, абразивные материалы, полировочные составы. Свойства шлифовальных материалов. Технические требования к ним. Применение.</w:t>
      </w:r>
    </w:p>
    <w:p>
      <w:pPr>
        <w:pStyle w:val="Style59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2.6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rStyle w:val="FontStyle93"/>
          <w:b/>
          <w:sz w:val="28"/>
          <w:szCs w:val="28"/>
        </w:rPr>
        <w:t>Полимерные материалы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Классификация полимерных материалов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Пластмассы, их классификация. Сырье для получения пластмасс. Основные способы получения пластмасс. Свойства, достоинства и недостатки, компоненты пластмасс. Конструкционные пластмассы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Профильные детали из пластмасс: планки, раскладки. Болты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Стеклопластики. Полистирол общего назначения. Сополимер АБС. Пенополистирол. Поливинилхлорид. Пенополиуретаны. Губчатая резина. Получение, свойства, применение, достоинства и недостатки.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2.7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rStyle w:val="FontStyle93"/>
          <w:b/>
          <w:sz w:val="28"/>
          <w:szCs w:val="28"/>
        </w:rPr>
        <w:t>Материалы в производстве мягкой мебели</w:t>
      </w:r>
    </w:p>
    <w:p>
      <w:pPr>
        <w:pStyle w:val="Style59"/>
        <w:spacing w:lineRule="auto" w:line="240"/>
        <w:ind w:firstLine="709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>Набивочные и настилочные материалы. Виды эластичных оснований. Набивочные материалы естественного происхождения. Настилочные материалы растительного, животного и синтетического происхождения.</w:t>
      </w:r>
    </w:p>
    <w:p>
      <w:pPr>
        <w:pStyle w:val="Style51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Свойства набивочных и настилочных материалов, требования, к ним, область применения.</w:t>
      </w:r>
    </w:p>
    <w:p>
      <w:pPr>
        <w:pStyle w:val="Style51"/>
        <w:ind w:firstLine="709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Style w:val="FontStyle93"/>
          <w:b/>
          <w:b/>
          <w:sz w:val="28"/>
          <w:szCs w:val="28"/>
        </w:rPr>
      </w:pPr>
      <w:r>
        <w:rPr>
          <w:rStyle w:val="FontStyle95"/>
          <w:b/>
          <w:sz w:val="28"/>
          <w:szCs w:val="28"/>
        </w:rPr>
        <w:t>Тема 2.7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rStyle w:val="FontStyle93"/>
          <w:b/>
          <w:sz w:val="28"/>
          <w:szCs w:val="28"/>
        </w:rPr>
        <w:t>Облицовочные недревесные материалы</w:t>
      </w:r>
    </w:p>
    <w:p>
      <w:pPr>
        <w:pStyle w:val="Style51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Классификация облицовочных недревесных материалов. Свойства различных их видов материалов, достоинства и недостатк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uto" w:line="240"/>
        <w:ind w:firstLine="709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Пленки на основе бумаг, пропитанных смолами: защитно-декоративные пленки с частичной поликонденсацией смолы для облицовывания пластей; защитно-декоративные пленки с полной поликонденсацией смолы. Листовой синтетический шпон. Рулонные облицовочные пленки (материалы). Пленки на основе полимерных материалов. Искусственные кожи. Пластик бумажнослоистый декоративный (ДБСП). Получение, свойства, достоинства и недостатки, применение различных видов облицовочных недревесных материалов, требования стандартов к ним. Современные виды облицовочных материалов.</w:t>
      </w:r>
    </w:p>
    <w:p>
      <w:pPr>
        <w:pStyle w:val="Style38"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ПИСОК РЕКОМЕНДУЕМОЙ ЛИТЕРАТУРЫ</w:t>
      </w:r>
    </w:p>
    <w:p>
      <w:pPr>
        <w:pStyle w:val="Style71"/>
        <w:spacing w:lineRule="auto" w:line="24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71"/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сновная литература</w:t>
      </w:r>
    </w:p>
    <w:p>
      <w:pPr>
        <w:pStyle w:val="Style71"/>
        <w:spacing w:lineRule="auto" w:line="24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Барташевич А. А., Игнатович Л. В. Материалы деревообрабатывающих производств: учебное пособие / А. А. Барташевич , Л. В. Игнатович. Минск, РИПО, 20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 Дунь, Б. М. Материалы мебельного производства / Б. М. Дунь. – М., 199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 Минин, А. Е. Материалы мебельного производства / А. Е. Минин. – М., 198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 Михайличенко, А. Л. Древесиноведение и лесное товароведение / А. Л. Михайличенко, Ф. П. Садовничий. – М., 199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 Савченко, В. Ф. Материалы для облицовывания и отделки столярно-мебельных изделий / В. Ф. Савченко. – М., 199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 Степанов, Б. А. Материаловедение для профессий, связанных с обработкой дерева/ Б.А. Степанов. – М., 200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 Уголев, Б. Н. Древесиноведение и лесное товароведение / Б. Н. Уголев. – М., 199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8. Уголев, Б. Н. Древесиноведение с основами лесного товароведения / Б. Н. Уголев. – М., 198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16"/>
          <w:szCs w:val="28"/>
          <w:lang w:eastAsia="ru-RU"/>
        </w:rPr>
      </w:pPr>
      <w:r>
        <w:rPr>
          <w:rFonts w:eastAsia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9. Гелин, Ф. Д. Технология металлов: Материаловедение: ч. 1 / Ф. Д. Гелин, Э. И. Крупицкий, И. II – Минск, 197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0. Печенежская, И. А. Товароведение и экспертиза древесных и строительных товаров: Практикум / И. А. Печенежская. – Ростов н.Д. – 200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тандарт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1. СТБ 1711-2007. Лесоматериалы круглые хвойных пород. Технические условия: СТБ 1711-2007. – Введ. 01.05.2007. – Минск: Госстандарт, 2007. – 11 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2. СТБ 1712-2007. Лесоматериалы круглые лиственных пород. Технические условия: СТБ 1712-2007. – Введ. 01.05.2007. – Минск: Госстандарт, 2007. – 16 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3. Пиломатериалы хвойных пород. Технические условия: СТБ 1713-2007. – Введ. 01.05.2007. – Минск: Гостандарт, 2007. – 11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4. Пиломатериалы лиственных пород. Технические условия: СТБ 1714-2007. – Введ. 01.05.2007. – Минск: Гостандарт, 2007. – 9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5. Пиломатериалы. Доски необрезные. Методы определения объема: СТБ 1628-2006. – Введ. 01.11.2006. – Минск: Госстандарт, 2006. – 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6. ГОСТ 2977-82. Шпон строганый: Технические условия. – Введ. 01.01.1983. – М.: Стандартинформ, 1986. – 11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7. ГОСТ 99-2016. Шпон лущеный: Технические условия. [текст]. – Взамен ГОСТ 99-96. – Введ. 01.04.2018. – М.: Стандартинформ, 2018. – 11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8. ГОСТ 3916.1-96. Фанера общего назначения с наружными слоями из шпона лиственных пород: Технические усло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9. ГОСТ 3916.2-96. Фанера общего назначения с наружными слоями из шпона хвойных пород: Технические усло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. ГОСТ 10632-2007. Плиты древесностружечные: Технические условия. [Текст]. – Взамен ГОСТ 10632-89. – Введ. 01.01.2009. – М.: Стандартинформ, 2007. – 19 с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1. ГОСТ 4598-86. Плиты древесноволокнистые: Технические условия. – Введ. 31.01.1986. – М.: Стандартинформ, 1986. – 11 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 баллов – десят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тизированные, прочные, глубокие и полные знания по всем разделам учебной программы дисциплины, а также по основным смежным вопросам, выходящим за ее предел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отличается богатством и точностью использованных терминов (в том числе на иностранном языке), стилистически грамотное, логически правильное изложение ответов на все вопросы, умение делать верные обоснованные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упречное владение инструментарием дисциплины, умение осознанно и оперативно трансформировать полученные знания для решения проблем в нестандартных ситуация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ное и глубокое усвоение основной и дополнительной литературы, рекомендованной учебной программой дисциплины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свободно ориентироваться в теориях, методах, концепциях и направлениях дисциплины, давать им аналитическую оценку, использовать научные достижения других дисциплин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оказательства правильности утверждений использованы различные умения, выводы из наблюдений и опыт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ые и исчерпывающие ответы на все вопросы билета, свободное оперирование знаниями в творческом осмыслении соответствующих пробле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 баллов – девят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тизированные, глубокие и полные знания по всем разделам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чное использование научной терминологии (в том числе на иностранном языке), грамотное, логически правильное изложение ответов на вопросы, умение делать обоснованные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ние инструментарием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риентироваться в теориях, методах и направлениях дисциплины и давать им критическую оценку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ассмотрения альтернативных подходов в понимании тех или иных вопросов, сопоставление различных точек зрения и четкое формирование собственного видения проблем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 баллов – восем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тизированные и полные знания по всем поставленным вопросам в объеме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ное использование научной терминологии, правильное изложение ответов на вопросы, умение делать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ние инструментарием учебной дисциплины, умение его использовать в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ность самостоятельно решать сложные проблемы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е 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ий уровень усвоения и изложения материала без ошибок и неточност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 баллов – сем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ые знания по всем разделам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научной терминологии, логически правильное и полное изложение ответов на вопросы, умение делать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ние инструментарием учебной дисциплины, умение его использовать в решени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бодное владение типовыми решениями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ценивать основные теории, методы и направления дисциплины, проявление стремления к творческому переносу знаний, организованности, самокритичност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е и осмысленное владение материалом при наличии лишь незначительных погрешностей и неточностей в изложении содержания по одному из вопрос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 баллов – шест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точно полные знания в объеме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необходимой научной терминологии, грамотное, правильное изложение ответов на вопрос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ние инструментарием учебной дисциплины, умение его использовать в решении учеб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воение материала дисциплины изложенного во всей основ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риентироваться в теориях, методах и направлениях дисциплины и давать им сравнительную оценку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опросы носят правильный, достаточно полный характер, вместе с тем допущена непоследовательность в изложении материала, имеются незначительные неточности в выводах и обобщениях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 баллов – пят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аточные знания в объеме учебной программы дисциплины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научной терминологии, логически правильное изложение ответов на вопросы, присутствуют попытки сделать выводы и обобщ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риентироваться в базовых теориях, концепциях и направлениях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знанное воспроизведение программного учебного материала, затруднения в применении отдельных специальных, общеучебных и интеллектуальных умений и навык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достаточно содержателен, однако имеются несущественные погрешности в использовании терминов и незначительные неточности в изложении содерж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 балла – четыре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точный объем знаний в рамках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учебного материала в основном на репродуктивном уровн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научной терминологии с незначительными неточностями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ние инструментарием учебн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под руководством преподавателя решать стандартные (типовые) задач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вете имеются существенные ошибки и неточност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 балла – три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статочно полный объем знаний в рамках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е материала дисциплины изложенного в части основной литературы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ение ответа на вопросы с существенными смысловыми и логическими ошибкам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умение ориентироваться в основных теориях, концепциях и направлениях изучаемой дисциплин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изложен фрагментарно, непоследовательно, аргументация слабая, отсутствуют выводы и обобщ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 балла – два, НЕЗАЧТЕНО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агментные знания в рамках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е материала дисциплины изложенного в отдельных литературных источниках, рекомендованных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умение использовать научную терминологию дисциплины, наличие в ответе грубых стилистических и логических ошибок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раскрыто основное содержание вопрос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 балл – один, НЕЗАЧТЕНО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знаний и компетенций в рамках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грубейших ошибок теоретического и фактического характер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ный ответ полностью не соответствует содержащимся в экзаменационном задании вопроса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адекватное понимание смысла заданий, непонимание вопросов экзаменатора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от ответа.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97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uiPriority w:val="99"/>
    <w:qFormat/>
    <w:rsid w:val="005901e6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d962ac"/>
    <w:rPr>
      <w:rFonts w:ascii="Times New Roman" w:hAnsi="Times New Roman" w:cs="Times New Roman"/>
      <w:b/>
      <w:bCs/>
      <w:sz w:val="30"/>
      <w:szCs w:val="30"/>
    </w:rPr>
  </w:style>
  <w:style w:type="character" w:styleId="FontStyle93" w:customStyle="1">
    <w:name w:val="Font Style93"/>
    <w:uiPriority w:val="99"/>
    <w:qFormat/>
    <w:rsid w:val="00b86af4"/>
    <w:rPr>
      <w:rFonts w:ascii="Times New Roman" w:hAnsi="Times New Roman" w:cs="Times New Roman"/>
      <w:sz w:val="18"/>
      <w:szCs w:val="18"/>
    </w:rPr>
  </w:style>
  <w:style w:type="character" w:styleId="FontStyle95" w:customStyle="1">
    <w:name w:val="Font Style95"/>
    <w:uiPriority w:val="99"/>
    <w:qFormat/>
    <w:rsid w:val="00b86af4"/>
    <w:rPr>
      <w:rFonts w:ascii="Times New Roman" w:hAnsi="Times New Roman" w:cs="Times New Roman"/>
      <w:sz w:val="18"/>
      <w:szCs w:val="18"/>
    </w:rPr>
  </w:style>
  <w:style w:type="character" w:styleId="FontStyle75" w:customStyle="1">
    <w:name w:val="Font Style75"/>
    <w:uiPriority w:val="99"/>
    <w:qFormat/>
    <w:rsid w:val="00765de3"/>
    <w:rPr>
      <w:rFonts w:ascii="Times New Roman" w:hAnsi="Times New Roman" w:cs="Times New Roman"/>
      <w:smallCaps/>
      <w:sz w:val="18"/>
      <w:szCs w:val="18"/>
    </w:rPr>
  </w:style>
  <w:style w:type="character" w:styleId="FontStyle76" w:customStyle="1">
    <w:name w:val="Font Style76"/>
    <w:uiPriority w:val="99"/>
    <w:qFormat/>
    <w:rsid w:val="00765de3"/>
    <w:rPr>
      <w:rFonts w:ascii="Times New Roman" w:hAnsi="Times New Roman" w:cs="Times New Roman"/>
      <w:b/>
      <w:bCs/>
      <w:sz w:val="18"/>
      <w:szCs w:val="18"/>
    </w:rPr>
  </w:style>
  <w:style w:type="character" w:styleId="FontStyle94" w:customStyle="1">
    <w:name w:val="Font Style94"/>
    <w:uiPriority w:val="99"/>
    <w:qFormat/>
    <w:rsid w:val="00765de3"/>
    <w:rPr>
      <w:rFonts w:ascii="Times New Roman" w:hAnsi="Times New Roman" w:cs="Times New Roman"/>
      <w:sz w:val="16"/>
      <w:szCs w:val="16"/>
    </w:rPr>
  </w:style>
  <w:style w:type="character" w:styleId="FontStyle78" w:customStyle="1">
    <w:name w:val="Font Style78"/>
    <w:uiPriority w:val="99"/>
    <w:qFormat/>
    <w:rsid w:val="00d00d7d"/>
    <w:rPr>
      <w:rFonts w:ascii="Franklin Gothic Medium" w:hAnsi="Franklin Gothic Medium" w:cs="Franklin Gothic Medium"/>
      <w:sz w:val="18"/>
      <w:szCs w:val="18"/>
    </w:rPr>
  </w:style>
  <w:style w:type="character" w:styleId="FontStyle13" w:customStyle="1">
    <w:name w:val="Font Style13"/>
    <w:uiPriority w:val="99"/>
    <w:qFormat/>
    <w:rsid w:val="00852ab6"/>
    <w:rPr>
      <w:rFonts w:ascii="Times New Roman" w:hAnsi="Times New Roman" w:cs="Times New Roman"/>
      <w:b/>
      <w:bCs/>
      <w:sz w:val="26"/>
      <w:szCs w:val="26"/>
    </w:rPr>
  </w:style>
  <w:style w:type="character" w:styleId="FontStyle69" w:customStyle="1">
    <w:name w:val="Font Style69"/>
    <w:uiPriority w:val="99"/>
    <w:qFormat/>
    <w:rsid w:val="00852ab6"/>
    <w:rPr>
      <w:rFonts w:ascii="Times New Roman" w:hAnsi="Times New Roman" w:cs="Times New Roman"/>
      <w:i/>
      <w:iCs/>
      <w:sz w:val="16"/>
      <w:szCs w:val="16"/>
    </w:rPr>
  </w:style>
  <w:style w:type="character" w:styleId="FontStyle92" w:customStyle="1">
    <w:name w:val="Font Style92"/>
    <w:uiPriority w:val="99"/>
    <w:qFormat/>
    <w:rsid w:val="00852ab6"/>
    <w:rPr>
      <w:rFonts w:ascii="Times New Roman" w:hAnsi="Times New Roman" w:cs="Times New Roman"/>
      <w:sz w:val="16"/>
      <w:szCs w:val="16"/>
    </w:rPr>
  </w:style>
  <w:style w:type="character" w:styleId="Strong">
    <w:name w:val="Strong"/>
    <w:uiPriority w:val="22"/>
    <w:qFormat/>
    <w:rsid w:val="00fa01d8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6465d2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uiPriority w:val="99"/>
    <w:qFormat/>
    <w:rsid w:val="005901e6"/>
    <w:pPr>
      <w:widowControl w:val="false"/>
      <w:spacing w:lineRule="exact" w:line="322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d962a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d962ac"/>
    <w:pPr>
      <w:widowControl w:val="false"/>
      <w:spacing w:lineRule="exact" w:line="368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8" w:customStyle="1">
    <w:name w:val="Style38"/>
    <w:basedOn w:val="Normal"/>
    <w:uiPriority w:val="99"/>
    <w:qFormat/>
    <w:rsid w:val="00b86af4"/>
    <w:pPr>
      <w:widowControl w:val="false"/>
      <w:spacing w:lineRule="exact" w:line="235" w:before="0" w:after="0"/>
      <w:ind w:firstLine="19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qFormat/>
    <w:rsid w:val="00765de3"/>
    <w:pPr>
      <w:widowControl w:val="false"/>
      <w:spacing w:lineRule="exact" w:line="355" w:before="0" w:after="0"/>
      <w:ind w:firstLine="2434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6" w:customStyle="1">
    <w:name w:val="Style36"/>
    <w:basedOn w:val="Normal"/>
    <w:uiPriority w:val="99"/>
    <w:qFormat/>
    <w:rsid w:val="00215b54"/>
    <w:pPr>
      <w:widowControl w:val="false"/>
      <w:spacing w:lineRule="exact" w:line="233" w:before="0" w:after="0"/>
      <w:ind w:firstLine="634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993598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5" w:customStyle="1">
    <w:name w:val="Style55"/>
    <w:basedOn w:val="Normal"/>
    <w:uiPriority w:val="99"/>
    <w:qFormat/>
    <w:rsid w:val="00993598"/>
    <w:pPr>
      <w:widowControl w:val="false"/>
      <w:spacing w:lineRule="exact" w:line="233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1"/>
    <w:basedOn w:val="Normal"/>
    <w:uiPriority w:val="99"/>
    <w:qFormat/>
    <w:rsid w:val="00993598"/>
    <w:pPr>
      <w:widowControl w:val="false"/>
      <w:spacing w:lineRule="exact" w:line="235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61" w:customStyle="1">
    <w:name w:val="Style61"/>
    <w:basedOn w:val="Normal"/>
    <w:uiPriority w:val="99"/>
    <w:qFormat/>
    <w:rsid w:val="00993598"/>
    <w:pPr>
      <w:widowControl w:val="false"/>
      <w:spacing w:lineRule="exact" w:line="235" w:before="0" w:after="0"/>
      <w:ind w:firstLine="62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9" w:customStyle="1">
    <w:name w:val="Style59"/>
    <w:basedOn w:val="Normal"/>
    <w:uiPriority w:val="99"/>
    <w:qFormat/>
    <w:rsid w:val="00d00d7d"/>
    <w:pPr>
      <w:widowControl w:val="false"/>
      <w:spacing w:lineRule="exact" w:line="237" w:before="0" w:after="0"/>
      <w:ind w:firstLine="211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Style18"/>
    <w:basedOn w:val="Normal"/>
    <w:uiPriority w:val="99"/>
    <w:qFormat/>
    <w:rsid w:val="00c52019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852ab6"/>
    <w:pPr>
      <w:widowControl w:val="false"/>
      <w:spacing w:lineRule="exact" w:line="326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qFormat/>
    <w:rsid w:val="00852ab6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qFormat/>
    <w:rsid w:val="00852ab6"/>
    <w:pPr>
      <w:widowControl w:val="false"/>
      <w:spacing w:lineRule="exact" w:line="206" w:before="0" w:after="0"/>
      <w:ind w:firstLine="51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65d2"/>
    <w:pPr>
      <w:spacing w:lineRule="auto" w:line="240" w:before="0" w:after="0"/>
    </w:pPr>
    <w:rPr>
      <w:rFonts w:ascii="Segoe UI" w:hAnsi="Segoe UI"/>
      <w:sz w:val="18"/>
      <w:szCs w:val="18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52e0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3028</Words>
  <Characters>17266</Characters>
  <CharactersWithSpaces>20254</CharactersWithSpaces>
  <Paragraphs>4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9:00Z</dcterms:created>
  <dc:creator>Igor</dc:creator>
  <dc:description/>
  <dc:language>en-US</dc:language>
  <cp:lastModifiedBy>User</cp:lastModifiedBy>
  <cp:lastPrinted>2023-02-01T06:35:00Z</cp:lastPrinted>
  <dcterms:modified xsi:type="dcterms:W3CDTF">2023-02-01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